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ПО РЕГУЛИРОВАНИЮ АЛКОГОЛЬНОГО РЫНК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салкогольрегулир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3 декабря 2012 г.        </w:t>
        <w:tab/>
        <w:t xml:space="preserve">                                                                         № 3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5.2.4 Положения о Федеральной службе по регулированию алкогольного рынка, утвержденного постановлением Правительства Российской Федерации от 24 февраля 2009 г. № 154 (Собрание законодательства Российской Федерации, 2009, № 9, ст. 1119; 2010, № 21, ст. 2618, № 26, ст. 3350, № 31, ст. 4251, № 42, ст. 5403; 2011, № 6, ст. 888, № 14, ст. 1935; 2012, № 7, ст. 852, № 34, ст. 4735), п р и к а з ы в а ю 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цену, не ниже которой осуществляется закупка (за исключением импорта) алкогольной продукции у организации, осуществившей ее производство, и поставки (за исключением экспорта) алкогольной продукции организацией, осуществившей ее производство, в размере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 согласно Приложению к настоящему приказу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– 196 рублей за 0,5 литра готовой продукци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ьяк – 220 рублей за 0,5 литра готовой продукци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у, не ниже которой осуществляется закупка (за исключением импорта) алкогольной продукции у организации, осуществившей ее закупку у иной организации, и поставки (за исключением экспорта) алкогольной продукции организацией, осуществившей ее закупку у иной организации, в размере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 согласно Приложению к настоящему приказу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– 205 рублей за 0,5 литра готовой продукци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ьяк – 230 рублей за 0,5 литра готовой продукци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ну, не ниже которой осуществляется розничная продажа алкогольной продукции, в размере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 согласно Приложению к настоящему приказу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– 250 рублей за 0,5 литра готовой продукци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ьяк – 280 рублей за 0,5 литра готовой продукци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ы, не ниже которых осуществляется закупка (за исключением импорта), поставки (за исключением экспорта) и розничная продажа алкогольной продукции крепостью свыше 28 процентов, розлитой в потребительскую тару иной емкости, рассчитываются пропорционально ценам, указанным в подпунктах "а" – "в" пункта 1 настоящего приказ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риказ Федеральной службы по регулированию алкогольного рынка от 30 мая 2012 г. № 131 "Об установлении и введении с 1 июля 2012 года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 (зарегистрирован Министерством юстиций Российской Федерации 18 июня 2012 г., регистрационный № 24592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ь</w:t>
        <w:tab/>
        <w:t xml:space="preserve">                                                                                           И.Чуян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Федеральной службы по регулированию алкогольного рынк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13" декабря 2012 г. № 3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ы, не ниже которых осуществляе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упка (за исключением импорта), поставки (за исключением экспорта) и розничная 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водки, ликероводочной и другой алкогольной продукции крепостью свыше 28 процентов (за исключением коньяка, бренди и другой алкогольной продукции, произведенной из винного, виноградного, плодового, коньячного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альвадосного, виск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дистиллятов) за 0,5 литра готов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52"/>
        <w:gridCol w:w="2251"/>
        <w:gridCol w:w="2252"/>
        <w:gridCol w:w="2242"/>
      </w:tblGrid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этилового спирта в готовой продукции, %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, не ниже которой осуществляется:</w:t>
            </w:r>
          </w:p>
        </w:tc>
      </w:tr>
      <w:tr>
        <w:trPr>
          <w:trHeight w:val="39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(за исключением импорта) водки, ликероводочной и другой алкогольной продукции крепостью свыше 28% у организации, осуществившей ее производство, и поставки (за исключением экспорта) водки, ликероводочной и другой алкогольной продукции крепостью свыше 28% организацией, осуществившей ее производство, руб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(за исключением импорта) водки, ликероводочной и другой алкогольной продукции крепостью свыше 28% у организации, осуществившей ее закупку у иной организации и поставки (за исключением экспорта) водки, ликероводочной и другой алкогольной продукции крепостью свыше 28% организацией, осуществившей ее закупку у иной организации, ру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ничная продажа водки, ликероводочной и другой алкогольной продукции крепостью свыше 28%, руб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28 до 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29 до 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30 до 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31 до 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32 до 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33 до 3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34 до 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35 до 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36 до 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37 до 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38 до 3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ыше 39 до 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40 до 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41 до 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42 до 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43 до 4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44 до 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45 до 4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46 до 4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47 до 4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48 до 4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49 до 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50 до 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51 до 5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52 до 5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53 до 5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54 до 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55 до 5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56 до 5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57 до 5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58 до 5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59 до 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60 до 6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6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1:00Z</dcterms:created>
  <dc:creator>Блудов Алексей Александрович</dc:creator>
  <dc:description/>
  <cp:keywords/>
  <dc:language>en-US</dc:language>
  <cp:lastModifiedBy>Шикина Алёна Игоревна</cp:lastModifiedBy>
  <cp:lastPrinted>2012-12-11T10:36:00Z</cp:lastPrinted>
  <dcterms:modified xsi:type="dcterms:W3CDTF">2013-01-15T05:20:00Z</dcterms:modified>
  <cp:revision>7</cp:revision>
  <dc:subject/>
  <dc:title/>
</cp:coreProperties>
</file>